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>Příloha č. 1 SGŘ   5/2009</w:t>
      </w:r>
    </w:p>
    <w:p>
      <w:pPr>
        <w:pStyle w:val="Normal"/>
        <w:rPr/>
      </w:pPr>
      <w:r>
        <w:rPr>
          <w:b/>
          <w:sz w:val="32"/>
          <w:szCs w:val="32"/>
        </w:rPr>
        <w:t>Seznam finančních operací</w:t>
        <w:tab/>
        <w:tab/>
        <w:tab/>
        <w:tab/>
      </w:r>
      <w:r>
        <w:rPr>
          <w:b/>
        </w:rPr>
        <w:tab/>
        <w:tab/>
        <w:tab/>
        <w:tab/>
        <w:tab/>
      </w:r>
      <w:r>
        <w:rPr/>
        <w:t>Datum platnosti: 15. července 2010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České muzeum hudb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1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1487"/>
        <w:gridCol w:w="2357"/>
        <w:gridCol w:w="2357"/>
        <w:gridCol w:w="2358"/>
        <w:gridCol w:w="2358"/>
      </w:tblGrid>
      <w:tr>
        <w:trPr>
          <w:trHeight w:val="356" w:hRule="atLeast"/>
        </w:trPr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Název finanční operace</w:t>
            </w:r>
          </w:p>
        </w:tc>
        <w:tc>
          <w:tcPr>
            <w:tcW w:w="1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0"/>
              <w:rPr/>
            </w:pPr>
            <w:r>
              <w:rPr>
                <w:b/>
              </w:rPr>
              <w:t>Finanční limit v Kč</w:t>
            </w:r>
          </w:p>
          <w:p>
            <w:pPr>
              <w:pStyle w:val="Normal"/>
              <w:spacing w:before="0" w:after="0"/>
              <w:rPr>
                <w:i/>
                <w:i/>
              </w:rPr>
            </w:pPr>
            <w:r>
              <w:rPr>
                <w:i/>
              </w:rPr>
              <w:t>(bez DPH)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Finanční kontrola před vznikem závazku</w:t>
            </w:r>
          </w:p>
        </w:tc>
        <w:tc>
          <w:tcPr>
            <w:tcW w:w="4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Finanční kontrola před výdajem veřejných prostředků</w:t>
            </w:r>
          </w:p>
        </w:tc>
      </w:tr>
      <w:tr>
        <w:trPr>
          <w:trHeight w:val="450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</w:rPr>
              <w:t xml:space="preserve">Příkazce operace </w:t>
            </w:r>
            <w:r>
              <w:rPr>
                <w:i/>
              </w:rPr>
              <w:t>(zástupce)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0"/>
              <w:jc w:val="center"/>
              <w:rPr>
                <w:i/>
                <w:i/>
              </w:rPr>
            </w:pPr>
            <w:r>
              <w:rPr>
                <w:b/>
              </w:rPr>
              <w:t>Správce rozpočtu</w:t>
            </w:r>
            <w:r>
              <w:rPr/>
              <w:t xml:space="preserve"> </w:t>
            </w:r>
            <w:r>
              <w:rPr>
                <w:i/>
              </w:rPr>
              <w:t>(zástupce)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0"/>
              <w:jc w:val="center"/>
              <w:rPr>
                <w:i/>
                <w:i/>
              </w:rPr>
            </w:pPr>
            <w:r>
              <w:rPr>
                <w:b/>
              </w:rPr>
              <w:t>Příkazce operace</w:t>
            </w:r>
            <w:r>
              <w:rPr/>
              <w:t xml:space="preserve"> </w:t>
            </w:r>
            <w:r>
              <w:rPr>
                <w:i/>
              </w:rPr>
              <w:t>(zástupce)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Hlavní účetní</w:t>
            </w:r>
          </w:p>
          <w:p>
            <w:pPr>
              <w:pStyle w:val="Normal"/>
              <w:spacing w:before="0" w:after="0"/>
              <w:jc w:val="center"/>
              <w:rPr>
                <w:i/>
                <w:i/>
              </w:rPr>
            </w:pPr>
            <w:r>
              <w:rPr>
                <w:i/>
              </w:rPr>
              <w:t>(zástupce)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Ředitelka Českého muzea hudby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Smlouvy a objednávky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do 1 500 000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dott. Gadaleta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PhDr. Součková DrSc.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Ing. Bártová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Ing. Pohl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dott. Gadaleta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PhDr. Součková DrSc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Pí. Charvátová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Pí. Smrčinová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Vedoucí hudebně historického oddělení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Provozní objednávky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do 30 000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PhDr. Kabelková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dott. Gadaleta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Ing. Bártová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Ing. Pohl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PhDr. Kabelková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dott. Gadaleta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Pí. Charvátová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Pí. Smrčinová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Vedoucí oddělení  hudebních nástrojů s správy Státní sbírky hudebních nástrojů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Provozní objednávky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do 30 000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dott. Gadaleta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Ing. Bártová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Ing. Pohl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Dott. Gadaleta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Pí. Charvátová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Pí. Smrčinová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Muzeum Bedřicha Smetany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Provozní objednávky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do 30 000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PhDr. Mojžíšová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dott. Gadaleta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Ing. Bártová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Ing. Pohl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PhDr. Mojžíšová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dott. Gadaleta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Pí. Charvátová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Pí. Smrčinová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Muzeum Antonína Dvořáka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Provozní objednávky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do 30 000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Mgr Velická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dott. Gadaleta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Ing. Bártová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Ing. Pohl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Mgr Velická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dott. Gadaleta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Pí. Charvátová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Pí. Smrčinová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Vedoucí oddělení  Centrum pro dokumentaci populární hudby a nových medií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Provozní objednávky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do 30 000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Bc. Seidlová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dott. Gadaleta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Ing. Bártová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Ing. Pohl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Bc. Siedlová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dott. Gadaleta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Pí. Charvátová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Pí. Smrčinová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Vedoucí oddělení  správy,evidence a péče o sbírky ČMH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Provozní objednávky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do 30 000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PhDr. Paulová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dott. Gadaleta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Ing. Bártová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Ing. Pohl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PhDr. Paulová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dott. Gadaleta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Pí. Charvátová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Pí. Smrčinová</w:t>
            </w:r>
          </w:p>
        </w:tc>
      </w:tr>
      <w:tr>
        <w:trPr>
          <w:trHeight w:val="48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Vedoucí oddělení  práce s veřejností a marketingu ČMH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Provozní objednávky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do 30 000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dott. Gadaleta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Ing. Bártová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Ing. Pohl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dott. Gadaleta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Pí. Charvátová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Pí. Smrčinová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Vedoucí oddělení  stavební a technické správy ČMH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Provozní objednávky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do 30 000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p. Slavík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dott. Gadaleta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Ing. Bártová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Ing. Pohl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p. Slavík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dott. Gadaleta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Pí. Charvátová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Pí. Smrčinová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známka:  Určení zaměstnanci uvádění na 2. místech jsou náhradníc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before="0" w:after="200"/>
        <w:rPr/>
      </w:pPr>
      <w:r>
        <w:rPr/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Times New Roman" w:hAnsi="Times New Roman" w:eastAsia="Calibri" w:cs="Times New Roman"/>
      <w:bCs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7T08:54:00Z</dcterms:created>
  <dc:creator>Bohumil Charvát</dc:creator>
  <dc:description/>
  <cp:keywords/>
  <dc:language>en-US</dc:language>
  <cp:lastModifiedBy>Bohumil Charvát</cp:lastModifiedBy>
  <dcterms:modified xsi:type="dcterms:W3CDTF">2010-07-09T08:38:00Z</dcterms:modified>
  <cp:revision>4</cp:revision>
  <dc:subject/>
  <dc:title/>
</cp:coreProperties>
</file>